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94 / 07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  dnia  12 czerwca 2007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ych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00"/>
        <w:gridCol w:w="2428"/>
        <w:gridCol w:w="992"/>
        <w:gridCol w:w="1487"/>
        <w:gridCol w:w="1040"/>
        <w:gridCol w:w="1566"/>
        <w:gridCol w:w="850"/>
        <w:gridCol w:w="851"/>
        <w:gridCol w:w="992"/>
        <w:gridCol w:w="1418"/>
        <w:gridCol w:w="1701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ha/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, przeznaczenie i sposób zagospodarowania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>
          <w:trHeight w:val="142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ąsk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geod. 129/15, pow. 22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przeznaczona na dołączenie do nieruchomości sąsiednich: nr geod. 129/6, 129/8, 129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%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% V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,00 zł</w:t>
            </w:r>
          </w:p>
          <w:p>
            <w:pPr>
              <w:pStyle w:val="Normal"/>
              <w:ind w:left="-137" w:firstLine="137"/>
              <w:jc w:val="center"/>
              <w:rPr/>
            </w:pPr>
            <w:r>
              <w:rPr/>
              <w:t xml:space="preserve">plus ewentualne     </w:t>
              <w:br/>
              <w:t xml:space="preserve">   koszty </w:t>
              <w:br/>
              <w:t xml:space="preserve"> 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ycie  w trybie bezprzetargowym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Gą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geod. 129/16, pow. 54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przeznaczona na dołączenie do nieruchomości sąsiednich: nr geod. 129/2, 129/3, 129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1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 22% VA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1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%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,00 zł</w:t>
            </w:r>
          </w:p>
          <w:p>
            <w:pPr>
              <w:pStyle w:val="Normal"/>
              <w:jc w:val="center"/>
              <w:rPr/>
            </w:pPr>
            <w:r>
              <w:rPr/>
              <w:t>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ycie  w trybie bezprzetargowym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Gą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geod. 129/18, pow. 80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przeznaczona na dołączenie do nieruchomości sąsiedniej nr geod. 129/5 w celu utworzenia samodzielnej działki budowla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6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% VA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zastosowaniu </w:t>
            </w:r>
            <w:r>
              <w:rPr>
                <w:b/>
                <w:sz w:val="18"/>
                <w:szCs w:val="18"/>
              </w:rPr>
              <w:t>90% bonifikaty</w:t>
            </w:r>
            <w:r>
              <w:rPr>
                <w:sz w:val="18"/>
                <w:szCs w:val="18"/>
              </w:rPr>
              <w:t xml:space="preserve">  od ceny ustalonej na podstawie jej wartośc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3,6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%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,00 zł</w:t>
            </w:r>
          </w:p>
          <w:p>
            <w:pPr>
              <w:pStyle w:val="Normal"/>
              <w:jc w:val="center"/>
              <w:rPr/>
            </w:pPr>
            <w:r>
              <w:rPr/>
              <w:t>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ycie  w trybie bezprzetarg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34 ust. 1 pkt. 1 i 2 ustawy z dnia 21 sierpnia 1997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Cena sprzedaży nieruchomości  w drodze bezprzetargowej może być rozłożona na raty roczne. Cena sprzedaży brutto lub I rata + podatek VAT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wywieszono dnia: </w:t>
      </w:r>
      <w:r>
        <w:rPr/>
        <w:t>………….........……………..........……….</w:t>
      </w:r>
      <w:r>
        <w:rPr>
          <w:b/>
        </w:rPr>
        <w:t xml:space="preserve">  Wykaz zdjęto dnia: </w:t>
      </w:r>
      <w:r>
        <w:rPr/>
        <w:t>……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2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 Nr  94 / 07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z  dni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czerwca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2007 r.</w:t>
      </w:r>
    </w:p>
    <w:p>
      <w:pPr>
        <w:pStyle w:val="Heading6"/>
        <w:jc w:val="center"/>
        <w:rPr/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709"/>
        <w:gridCol w:w="1843"/>
        <w:gridCol w:w="992"/>
        <w:gridCol w:w="1985"/>
        <w:gridCol w:w="850"/>
        <w:gridCol w:w="851"/>
        <w:gridCol w:w="1701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aczki Wielkie 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działka nr 32/3, </w:t>
              <w:br/>
              <w:t xml:space="preserve">   pow. 0,0154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dział: 89/1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działka nr 32/5,  </w:t>
              <w:br/>
              <w:t xml:space="preserve">   pow. 0,0108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działka nr 32/7,   </w:t>
              <w:br/>
              <w:t xml:space="preserve">   pow.  0,4183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dział 1/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kal mieszkalny nr 1</w:t>
            </w:r>
            <w:r>
              <w:rPr>
                <w:b/>
              </w:rPr>
              <w:t>, położony w budynku mieszkalnym dwurodzinnym na parterze i poddaszu o łącznej pow. użytkowej 82,53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wraz z pomieszczeniami przynależnymi: strych o pow. 36,74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 stodoła o pow. 53,36 m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lokal  mieszkalny:  </w:t>
              <w:br/>
            </w:r>
            <w:r>
              <w:rPr>
                <w:b/>
                <w:sz w:val="22"/>
                <w:szCs w:val="22"/>
              </w:rPr>
              <w:t xml:space="preserve">    44 834,00</w:t>
            </w:r>
            <w:r>
              <w:rPr>
                <w:b/>
                <w:sz w:val="24"/>
                <w:szCs w:val="24"/>
              </w:rPr>
              <w:t xml:space="preserve"> 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 903</w:t>
            </w:r>
            <w:r>
              <w:rPr>
                <w:b/>
                <w:sz w:val="24"/>
                <w:szCs w:val="24"/>
              </w:rPr>
              <w:t xml:space="preserve"> zł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okal  mieszkalny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4 834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1 903,00 zł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0,00 zł plus koszty wypisu z </w:t>
              <w:br/>
              <w:t xml:space="preserve">   rejestru gruntów i ewentualne </w:t>
              <w:br/>
              <w:t xml:space="preserve">   koszty </w:t>
              <w:br/>
              <w:t xml:space="preserve"> 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cie  w drodze przetargu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ustawy z dnia 21 sierpnia 1997 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jc w:val="both"/>
        <w:rPr/>
      </w:pPr>
      <w:r>
        <w:rPr/>
        <w:t xml:space="preserve">3) jest najemcą lokalu mieszkalnego, a najem został nawiązany na czas nieoznaczo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Wykaz  wywieszono : </w:t>
      </w:r>
      <w:r>
        <w:rPr/>
        <w:t>…………………......…….......……….</w:t>
      </w:r>
      <w:r>
        <w:rPr>
          <w:b/>
        </w:rPr>
        <w:t xml:space="preserve">   Wykaz zdjęto: </w:t>
      </w:r>
      <w:r>
        <w:rPr/>
        <w:t>…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3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4 / 07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tabs>
          <w:tab w:val="clear" w:pos="708"/>
          <w:tab w:val="left" w:pos="12191" w:leader="none"/>
          <w:tab w:val="left" w:pos="14034" w:leader="none"/>
        </w:tabs>
        <w:spacing w:lineRule="auto" w:line="360"/>
        <w:ind w:left="11482" w:hanging="0"/>
        <w:rPr/>
      </w:pPr>
      <w:r>
        <w:rPr>
          <w:b/>
          <w:sz w:val="22"/>
          <w:szCs w:val="22"/>
        </w:rPr>
        <w:t>z  dnia 12 czerwca 2007 r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509"/>
        <w:gridCol w:w="2250"/>
        <w:gridCol w:w="778"/>
        <w:gridCol w:w="1984"/>
        <w:gridCol w:w="993"/>
        <w:gridCol w:w="1984"/>
        <w:gridCol w:w="851"/>
        <w:gridCol w:w="850"/>
        <w:gridCol w:w="1047"/>
        <w:gridCol w:w="1294"/>
        <w:gridCol w:w="1843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2/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lszew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geod.  59/1, pow. 0,73 h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eruchomość rolna niezabudo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4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4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364,00 zł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plus ewentualne koszty okazania gran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ycie  w trybie      bezprzetargowym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 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Cena sprzedaży nieruchomości  w drodze bezprzetargowej może być rozłożona na raty roczne. Cena sprzedaży lub I rata winna być wpłacona najpóźniej do dnia zawarcia umowy notarialnej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Wykaz  wywieszono : </w:t>
      </w:r>
      <w:r>
        <w:rPr/>
        <w:t>………………..........………..............……….</w:t>
      </w:r>
      <w:r>
        <w:rPr>
          <w:b/>
        </w:rPr>
        <w:t xml:space="preserve">  Wykaz zdjęto: </w:t>
      </w:r>
      <w:r>
        <w:rPr/>
        <w:t>……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8:00Z</dcterms:created>
  <dc:creator>tb</dc:creator>
  <dc:description/>
  <cp:keywords/>
  <dc:language>en-US</dc:language>
  <cp:lastModifiedBy>tb</cp:lastModifiedBy>
  <dcterms:modified xsi:type="dcterms:W3CDTF">2007-06-15T11:18:00Z</dcterms:modified>
  <cp:revision>1</cp:revision>
  <dc:subject/>
  <dc:title>Załącznik  nr  1</dc:title>
</cp:coreProperties>
</file>