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>
          <w:sz w:val="20"/>
        </w:rPr>
        <w:t>do Zarządzenia Nr  70/07  Burmistrza Olecka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z dnia  26 kwietnia 2007 r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nieruchomości przeznaczonych do sprzedaży  .</w:t>
      </w: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126"/>
        <w:gridCol w:w="961"/>
        <w:gridCol w:w="1307"/>
        <w:gridCol w:w="1134"/>
        <w:gridCol w:w="1276"/>
        <w:gridCol w:w="1327"/>
        <w:gridCol w:w="1224"/>
        <w:gridCol w:w="992"/>
        <w:gridCol w:w="1843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Rzemieślnicz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423/13, 1424/14 o łącznej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115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budowę zakładu rzemieślniczego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2.990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2.99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671,00 zł. plus  ewent.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bycie w drodze przetargu nieograniczonego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Rzemieślnicz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423/15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53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budowę zakładu rzemieślniczego w zabudowie szeregowej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31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431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,00 zł. plus  ewent.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zbycie w drodze przetargu nieograniczonego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6:00Z</dcterms:created>
  <dc:creator>RG</dc:creator>
  <dc:description/>
  <cp:keywords/>
  <dc:language>en-US</dc:language>
  <cp:lastModifiedBy>mwiktorzak</cp:lastModifiedBy>
  <cp:lastPrinted>2007-04-26T12:33:00Z</cp:lastPrinted>
  <dcterms:modified xsi:type="dcterms:W3CDTF">2007-04-27T11:56:00Z</dcterms:modified>
  <cp:revision>2</cp:revision>
  <dc:subject/>
  <dc:title>Załącznik Nr </dc:title>
</cp:coreProperties>
</file>