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rządzenie Nr 67/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Burmistrza Olecka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z dnia  23 kwietnia 2007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zmiany regulaminu organizacyjneg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 xml:space="preserve">Na podstawie art. 33 ust.2 ustawy z dnia 8 marca 1990 roku o samorządzie gminnym (tj.Dz.U.z 2001r. Nr 142, poz.1591 z późn.zm.)  </w:t>
      </w:r>
      <w:r>
        <w:rPr>
          <w:rFonts w:cs="Arial" w:ascii="Arial" w:hAnsi="Arial"/>
          <w:b/>
          <w:i/>
          <w:sz w:val="24"/>
          <w:szCs w:val="24"/>
        </w:rPr>
        <w:t>zarządzam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rządzeniu Nr 11/03 Burmistrza Olecka z dnia 2 stycznia 2003 roku w sprawie nadania regulaminu organizacyjnego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w załączniku Nr 1 do regulaminu organizacyjnego Urzędu Miejskiego  - „Tryb pracy Urzędu”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/   § 1  ust.1 otrzymuje brzmienie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1) Czas pracy pracowników samorządowych wynosi 40 godzin   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tygodniowo przy następującym rozkładzie dziennym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- poniedziałek</w:t>
        <w:tab/>
        <w:tab/>
        <w:tab/>
        <w:t>od godz.8.30 do godz.16.30,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- w pozostałe dni tygodnia </w:t>
        <w:tab/>
        <w:t>od 7.30 do 15.30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- soboty są dniami wolnymi od pracy.”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/ w § 1 ust. 2 tabela otrzymuje brzmienie:</w:t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1"/>
        <w:gridCol w:w="431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stanowisk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iny pracy –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-godzinny tydzień prac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nik gospodarczy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- poniedziałek</w:t>
              <w:tab/>
              <w:t>od godz.8.00 do godz.16.00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- w pozostałe dni tygodnia od 7.00 do 15.00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oboty są dniami wolnymi od pracy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ątaczk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d poniedziałku do piątku w godz.13.30 – 21.3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iec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od poniedziałku do piątku w godz.10.00 – 18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ca, pracownicy zatrudnieni w ramach robót publicznych i interwencyjnych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niedziałek</w:t>
              <w:tab/>
              <w:t>od godz.8.30 do godz.16.30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pozostałe dni tygodnia od 7.30 do 15.30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oboty są dniami wolnymi od pracy.”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kierowca autobusu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harmonogramu do zakresu czynnośc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 stopnia wykonujący zadania w ramach robót publicznych lub prac interwencyjnych (dotyczy pracowników zatrudnionych w świetlicach wiejskich 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- od środy do niedzieli w godz.14.00 – 22.00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ykona Sekretarz Gmin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Zarządzenie wchodzi w życie z dniem 7 maja 2007 rok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Burmistrz Olecka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Wacław Olszewski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11:00Z</dcterms:created>
  <dc:creator>ts</dc:creator>
  <dc:description/>
  <cp:keywords/>
  <dc:language>en-US</dc:language>
  <cp:lastModifiedBy>kadry</cp:lastModifiedBy>
  <cp:lastPrinted>2007-04-23T12:04:00Z</cp:lastPrinted>
  <dcterms:modified xsi:type="dcterms:W3CDTF">2007-04-24T07:43:00Z</dcterms:modified>
  <cp:revision>16</cp:revision>
  <dc:subject/>
  <dc:title/>
</cp:coreProperties>
</file>