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39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28 lutego 2007 r.</w:t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pod zabudowę mieszkalną jednorodzinną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iejsk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926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 596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2 596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iej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4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947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 562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3 562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iej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5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907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41 72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1 722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iej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6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857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39 42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9 422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7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684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 2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4 200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8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554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 7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7 700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3182/9 pow. 519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 95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5 95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/>
      </w:pPr>
      <w:r>
        <w:rPr/>
        <w:t>Załącznik  Nr 2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39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 28 lutego 2007 r.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pod zabudowę mieszkalną jednorodzinną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z przystosowaniem do funkcji pensjonatowej 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orwi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7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311 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 25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258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orwi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7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313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 41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414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orwi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7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421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 83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838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orwi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7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280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9 84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9 840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orwi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7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280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9 840,00 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9 840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3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39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/>
        <w:t>z dnia 28 lutego 2007 r.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Wykaz nieruchomości przeznaczonych do sprzedaży pod zabudowę mieszkaniową wielorodzinną </w:t>
      </w:r>
    </w:p>
    <w:p>
      <w:pPr>
        <w:pStyle w:val="Normal"/>
        <w:spacing w:lineRule="auto" w:line="24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asprowicza - Rzeźnic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30/2, 731/1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7177   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a wielorodzinn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0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373 2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73 204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724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y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7:00Z</dcterms:created>
  <dc:creator>RG</dc:creator>
  <dc:description/>
  <cp:keywords/>
  <dc:language>en-US</dc:language>
  <cp:lastModifiedBy>mwiktorzak</cp:lastModifiedBy>
  <cp:lastPrinted>2007-02-28T13:58:00Z</cp:lastPrinted>
  <dcterms:modified xsi:type="dcterms:W3CDTF">2007-03-05T13:07:00Z</dcterms:modified>
  <cp:revision>2</cp:revision>
  <dc:subject/>
  <dc:title>Załącznik Nr </dc:title>
</cp:coreProperties>
</file>