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Nr 10/ 07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z  dnia </w:t>
      </w:r>
      <w:r>
        <w:rPr>
          <w:b/>
          <w:sz w:val="24"/>
          <w:szCs w:val="24"/>
        </w:rPr>
        <w:t>2 stycznia 2007</w:t>
      </w:r>
      <w:r>
        <w:rPr>
          <w:b/>
          <w:sz w:val="22"/>
          <w:szCs w:val="22"/>
        </w:rPr>
        <w:t xml:space="preserve"> r.</w:t>
      </w:r>
    </w:p>
    <w:p>
      <w:pPr>
        <w:pStyle w:val="Heading6"/>
        <w:jc w:val="center"/>
        <w:rPr/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8"/>
        <w:gridCol w:w="2977"/>
        <w:gridCol w:w="709"/>
        <w:gridCol w:w="1701"/>
        <w:gridCol w:w="1228"/>
        <w:gridCol w:w="1701"/>
        <w:gridCol w:w="850"/>
        <w:gridCol w:w="851"/>
        <w:gridCol w:w="1402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nieruchomości i przeznaczenie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ąs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geod. 188/4, 188/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łącz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510 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ć gruntowa stanowiąca miejsce obsługi podróżnych składająca się z : niezabudowanej działki nr 188/4 o pow. 0,8053 oraz działki nr geod. 188/31 o pow. 0,5457 ha zabudowanej budynkiem deszczochronu z   </w:t>
              <w:br/>
              <w:t>sanitariatem wraz z  infrastrukturą towarzyszącą:</w:t>
            </w:r>
          </w:p>
          <w:p>
            <w:pPr>
              <w:pStyle w:val="Normal"/>
              <w:rPr/>
            </w:pPr>
            <w:r>
              <w:rPr>
                <w:b/>
              </w:rPr>
              <w:t>- wodociąg ze studn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nalizacja sanitarna z osadnikiem ście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rogi i p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świetlenie teren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artość nieruchomości wraz z elementami składowym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 344,00 z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 wraz z elementami składowym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 344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7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ntu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oka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ycie  w drodze przetargu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ykaz  wywieszono : </w:t>
      </w:r>
      <w:r>
        <w:rPr/>
        <w:t>………………….............................................</w:t>
      </w:r>
      <w:r>
        <w:rPr>
          <w:b/>
        </w:rPr>
        <w:t xml:space="preserve">   Wykaz zdjęto: </w:t>
      </w:r>
      <w:r>
        <w:rPr/>
        <w:t>……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0:00Z</dcterms:created>
  <dc:creator>tb</dc:creator>
  <dc:description/>
  <cp:keywords/>
  <dc:language>en-US</dc:language>
  <cp:lastModifiedBy>tb</cp:lastModifiedBy>
  <dcterms:modified xsi:type="dcterms:W3CDTF">2007-01-08T09:31:00Z</dcterms:modified>
  <cp:revision>1</cp:revision>
  <dc:subject/>
  <dc:title>Załącznik  nr  1</dc:title>
</cp:coreProperties>
</file>