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RZĄDZENIE  Nr 447/06</w:t>
      </w:r>
    </w:p>
    <w:p>
      <w:pPr>
        <w:pStyle w:val="Heading1"/>
        <w:rPr/>
      </w:pPr>
      <w:r>
        <w:rPr/>
        <w:t>BURMISTRZA  OLECK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  dnia 2 sierpnia 2006 r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/>
      </w:pPr>
      <w:r>
        <w:rPr/>
        <w:t>w sprawie zmiany Zrządzenia Nr 405/06 Burmistrza Olecka z dnia 27 marca 2006 r. w sprawie przyznania dodatków motywacyjnych dyrektorom szkół i dyrektorowi przedszkol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</w:rPr>
        <w:t>Na podstawie art. 30 ust. 2 pkt 2 ustawy z dnia 8 marca 1990 r. o samorządzie gminnym (Dz.U. z 2001 r. Nr 142, poz. 1591 z późn. zm.) oraz art. 30 ust. 1 pkt 2 i ust. 6 ustawy z dnia 26 stycznia 1982r. – Karta Nauczyciela (Dz.U. z 2006 r. Nr 97, poz. 674)  stosownie do uchwały Nr XLV/348/06 Rady Miejskiej w Olecku z dnia 31 maja 2006r. zmieniającej uchwałę Nr XLI/308/05 Rady Miejskiej        w Olecku z dnia 29 grudnia 2005r. w sprawie ustalenia regulaminu wynagradzania nauczycieli, wysokości nauczycielskiego dodatku mieszkaniowego oraz szczegółowych zasad jego przyznawania          i wypłacania zarządzam, co następuj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rządzeniu Nr 405/06 Burmistrza Olecka z dnia 27 marca 2006 r. dokonuje się zmiany § 2, który otrzymuje brzmien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Dodatek motywacyjny przyznaje się na okres 8 miesięcy, tj. od dnia 1 stycznia 2006 r. do dnia              31 sierpnia 2006 r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jęcia z mocą od dnia 1 lipca 2006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Burmistr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cław Olsz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12:00Z</dcterms:created>
  <dc:creator>am</dc:creator>
  <dc:description/>
  <dc:language>en-US</dc:language>
  <cp:lastModifiedBy>am</cp:lastModifiedBy>
  <cp:lastPrinted>2006-08-01T12:14:00Z</cp:lastPrinted>
  <dcterms:modified xsi:type="dcterms:W3CDTF">2006-08-09T06:33:00Z</dcterms:modified>
  <cp:revision>16</cp:revision>
  <dc:subject/>
  <dc:title>ZARZĄDZENIE  Nr 246/05</dc:title>
</cp:coreProperties>
</file>