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Nr  437/06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 dnia 27 czerwca 2006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ierzenia stanowiska dyrektora Zespołu Szkół w Judzik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4"/>
        </w:rPr>
        <w:t xml:space="preserve">Na  podstawie art. 30 ust. 2 pkt 5 i art. 47 ust. 1 ustawy z dnia 8 marca 1990 r. o samorządzie gminnym  (tekst jednolity Dz.U. z 2001 r. Nr  142, poz. 1591 z późn. zm.)  oraz art.  </w:t>
      </w:r>
      <w:r>
        <w:rPr>
          <w:rFonts w:cs="Arial Narrow" w:ascii="Arial Narrow" w:hAnsi="Arial Narrow"/>
          <w:sz w:val="24"/>
          <w:lang w:val="de-DE"/>
        </w:rPr>
        <w:t xml:space="preserve">5c pkt 2, art.  </w:t>
      </w:r>
      <w:r>
        <w:rPr>
          <w:rFonts w:cs="Arial Narrow" w:ascii="Arial Narrow" w:hAnsi="Arial Narrow"/>
          <w:sz w:val="24"/>
        </w:rPr>
        <w:t>36a ust. 1, 3 i 8 ustawy z dnia  7 września 1991 r. o systemie oświaty (tekst jednolity Dz.U. z 2004 r. Nr 256, poz. 2572 z późn. zm.) Burmistrz Olecka zarządza, co następuje:</w:t>
      </w:r>
    </w:p>
    <w:p>
      <w:pPr>
        <w:pStyle w:val="Normal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4"/>
        </w:rPr>
        <w:t>Powierzam z dniem 1 września 2006 r. Marzennie Grodzickiej stanowisko dyrektora Zespołu Szkół                         w Judzikach na okres 5 lat, tj. do dnia 31 sierpnia 2011 r.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4"/>
        </w:rPr>
        <w:t>§ 2.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</w:rPr>
        <w:t>Udzielam pełnomocnictwa dyrektorowi Zespołu Szkół w Judzikach – Marzennie Grodzickiej, które obejmuje umocowanie do czynności zwykłego zarządu w zakresie bieżącego funkcjonowania                         i wykonywania zadań statutowych jednostki organizacyjnej Gminy Olecko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4"/>
        </w:rPr>
        <w:t>Pełnomocnictwo, o którym mowa w ust. 1, stanowi załącznik nr 1 do niniejszego zarządzenia.</w:t>
      </w:r>
    </w:p>
    <w:p>
      <w:pPr>
        <w:pStyle w:val="TextBody"/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§ 3</w:t>
      </w:r>
      <w:r>
        <w:rPr>
          <w:rFonts w:cs="Arial Narrow" w:ascii="Arial Narrow" w:hAnsi="Arial Narrow"/>
          <w:b/>
          <w:sz w:val="18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rządzenie wchodzi w życie z dniem podjęcia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>Burmistrz Olecka</w:t>
      </w:r>
    </w:p>
    <w:p>
      <w:pPr>
        <w:pStyle w:val="TextBody"/>
        <w:spacing w:lineRule="auto" w:line="240"/>
        <w:ind w:left="566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left="5664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Wacław Olszewski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Nr 1</w:t>
      </w:r>
    </w:p>
    <w:p>
      <w:pPr>
        <w:pStyle w:val="TextBody"/>
        <w:spacing w:lineRule="auto" w:line="240"/>
        <w:ind w:left="5664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zarządzenia Nr 437/06</w:t>
      </w:r>
    </w:p>
    <w:p>
      <w:pPr>
        <w:pStyle w:val="TextBody"/>
        <w:spacing w:lineRule="auto" w:line="240"/>
        <w:ind w:left="5664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urmistrza Olecka </w:t>
      </w:r>
    </w:p>
    <w:p>
      <w:pPr>
        <w:pStyle w:val="TextBody"/>
        <w:spacing w:lineRule="auto" w:line="240"/>
        <w:ind w:left="5664" w:firstLine="708"/>
        <w:rPr>
          <w:rFonts w:ascii="Arial" w:hAnsi="Arial" w:cs="Arial"/>
          <w:sz w:val="18"/>
        </w:rPr>
      </w:pPr>
      <w:r>
        <w:rPr>
          <w:rFonts w:cs="Arial Narrow" w:ascii="Arial Narrow" w:hAnsi="Arial Narrow"/>
          <w:sz w:val="20"/>
        </w:rPr>
        <w:t>z dnia 27 czerwca 2006 r.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ŁNOMOCNICTWO Nr  ORN .0115 - 40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b/>
          <w:sz w:val="24"/>
        </w:rPr>
        <w:t>06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4"/>
        </w:rPr>
        <w:t>z dnia 27 czerwca 2006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</w:rPr>
        <w:t>Udzielam pełnomocnictwa dyrektorowi Zespołu Szkół w Judzikach – Marzennie Grodzickiej, obejmującego umocowanie do czynności zwykłego zarządu w zakresie bieżącego funkcjonowania               i wykonywania zadań statutowych Zespołu Szkół w Judzikach jednostki organizacyjnej Gminy Olecko nie posiadającej osobowości prawnej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</w:rPr>
        <w:t>Pełnomocnictwo, o którym mowa w ust. 1, zostaje udzielone na okres od dnia 1 września 2006 r.       do dnia 31 sierpnia 2011 r.</w:t>
      </w:r>
    </w:p>
    <w:p>
      <w:pPr>
        <w:pStyle w:val="TextBody"/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.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4"/>
        </w:rPr>
        <w:t xml:space="preserve">W ramach czynności zwykłego zarządu w zakresie bieżącego funkcjonowania i wykonywania zadań statutowych Zespołu Szkół w Judzikach pełnomocnictwo, o którym mowa w § 1, </w:t>
      </w:r>
      <w:r>
        <w:rPr>
          <w:rFonts w:cs="Arial Narrow" w:ascii="Arial Narrow" w:hAnsi="Arial Narrow"/>
          <w:b/>
          <w:sz w:val="24"/>
        </w:rPr>
        <w:t>upoważnia do</w:t>
      </w:r>
      <w:r>
        <w:rPr>
          <w:rFonts w:cs="Arial Narrow" w:ascii="Arial Narrow" w:hAnsi="Arial Narrow"/>
          <w:sz w:val="24"/>
        </w:rPr>
        <w:t>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kładania oświadczeń woli, podejmowania czynności prawnych i reprezentowania szkoły na zewnątrz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ywania czynności w sprawach z zakresu prawa wobec pracowników szkoły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gramowania i planowania pracy szkoły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ierowania bieżącą działalnością dydaktyczno-wychowawczą i opiekuńczą oraz organizacją szkoły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anowanie i dysponowanie środkami określonymi w planie finansowym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ejmowanie działań mających na celu rozwój szkoły oraz pozyskiwanie dodatkowych środków finansowych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półdziałanie z innymi placówkami oświaty, kultury i sportu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z przepisów szczególnych wynika, że do realizacji zaplanowanych zadań niezbędna jest szczególna forma, ich realizacja może nastąpić po uzyskaniu odrębnego upoważnienia.</w:t>
      </w:r>
    </w:p>
    <w:p>
      <w:pPr>
        <w:pStyle w:val="TextBody"/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 Narrow" w:ascii="Arial Narrow" w:hAnsi="Arial Narrow"/>
          <w:sz w:val="24"/>
        </w:rPr>
        <w:t>Olecko, 27 czerwca 2006 r.</w:t>
      </w:r>
    </w:p>
    <w:p>
      <w:pPr>
        <w:pStyle w:val="TextBody"/>
        <w:spacing w:lineRule="auto" w:line="24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urmistrz </w:t>
      </w:r>
    </w:p>
    <w:p>
      <w:pPr>
        <w:pStyle w:val="TextBody"/>
        <w:spacing w:lineRule="auto" w:line="240"/>
        <w:ind w:left="566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left="566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Wacław Olszewski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57:00Z</dcterms:created>
  <dc:creator>Nieszczerzewski</dc:creator>
  <dc:description/>
  <cp:keywords/>
  <dc:language>en-US</dc:language>
  <cp:lastModifiedBy>anna-ek</cp:lastModifiedBy>
  <cp:lastPrinted>2006-06-28T08:56:00Z</cp:lastPrinted>
  <dcterms:modified xsi:type="dcterms:W3CDTF">2006-06-28T06:57:00Z</dcterms:modified>
  <cp:revision>2</cp:revision>
  <dc:subject/>
  <dc:title>Zarządzenie Nr </dc:title>
</cp:coreProperties>
</file>