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I/188/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września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przystąpienia do sporządzenia Programu Rewitalizacji miasta Oleck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2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Na podstawie art.18 ust.2 pkt 6 ustawy z dnia 8 marca 1990r. o samorządzie gminnym (Dz.U. z 2001 r. Nr 142, poz.1591 z póżn.zm.)  Rada Miejska w Olecku uchwala co następuje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Postanawia się przystąpić do sporządzenia Programu Rewitalizacji obiektów budowlanych i infrastruktury w mieście Olecko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Zakres programu rewitalizacji winien być sporządzony w oparciu o studium uwarunkowań i kierunków zagospodarowania przestrzennego Miasta i Gminy Olecko uchwalonego Uchwałą Nr V/28/99 Rady Miejskiej w Olecku z dnia 29 stycznia 1999 roku i Strategii Rozwoju Gospodarczego Miasta i Gminy Olecko zatwierdzonej Uchwałą Nr XVIII/143/2000 Rady Miejskiej w Olecku z dnia 3 lutego 2000 roku oraz Plan Rozwoju Lokalnego przyjęty Uchwałą  Nr XXII/165/04 Rady Miejskiej w Olecku z dnia 30 czerwca 2004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 xml:space="preserve">Uchwała wchodzi w życie z dniem podjęcia. 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57:00Z</dcterms:created>
  <dc:creator>gko</dc:creator>
  <dc:description/>
  <dc:language>en-US</dc:language>
  <cp:lastModifiedBy>wb</cp:lastModifiedBy>
  <cp:lastPrinted>2004-07-01T08:30:00Z</cp:lastPrinted>
  <dcterms:modified xsi:type="dcterms:W3CDTF">2004-10-01T09:57:00Z</dcterms:modified>
  <cp:revision>2</cp:revision>
  <dc:subject/>
  <dc:title>Uchwała Nr</dc:title>
</cp:coreProperties>
</file>