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V/100/0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28 listopad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ustalenia stawek opłaty miejscowej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 2 pkt.8 ustawy z dnia 8 marca 1990 r. o samorządzie gminnym /Dz. U. z 2001 r. Nr 142, poz.1591; Dz. U. z 2002 r. Nr 23, poz.220; Nr 62, poz.558; Nr 113, poz.984; Nr 214, poz.1806; Dz. U. z 2003 r. Nr 80, poz.717, Nr 162, poz. 1568/ i art. 19 pkt.1 lit. b, pkt. 2 ustawy z dnia 12 stycznia 1991 r. o podatkach i opłatach lokalnych /Dz. U. z 2002 r. Nr 9, poz. 84; Nr 200, poz.1683; Dz. U. z 2003 r. Nr 96, poz.874; Nr 110, poz.1039/ stosownie do rozporządzenia Nr 33/91 Wojewody Suwalskiego z dnia 8 lipca 1991 r. w sprawie ustalenia miejscowości w których pobiera się opłatę miejscową /Dz. Urz. Woj. Suw. Nr 26, poz. 238/ Rada Miejska w Olecku uchwala co następuj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Opłatę miejscową pobiera się od osób fizycznych przebywających dłużej niż dobę w celach wypoczynkowych, zdrowotnych, szkoleniowych lub turystycznych na terenie miasta Olecko i w miejscowościach ustalonych rozporządzeniem Wojewody Suwalskiego położonych na terenie gminy Oleck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stala się dzienną stawkę opłaty miejscowej w wysokości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dzieci i młodzieży szkolnej, studentów, emerytów i rencistów - 0,80 zł;</w:t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d pozostałych - 1,6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Opłatę pobiera się w pierwszym dniu zgłoszenia pobytu za cały okres planowanego pobytu. W przypadku przedłużenia pobytu opłatę uiszcza się w dniu jego przedłużenia z góry za ten okr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4.</w:t>
      </w:r>
      <w:r>
        <w:rPr>
          <w:rFonts w:cs="Arial" w:ascii="Arial" w:hAnsi="Arial"/>
          <w:sz w:val="18"/>
        </w:rPr>
        <w:t xml:space="preserve">  Zarządza się pobór opłaty miejscowej w drodze inkasa: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od osób przebywających w hotelach, schroniskach, obozowiskach turystycznych i podobnych zakładach - przez kierowników tych zakładó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od osób innych niż wymienione w punkcie 1 przez sołtysów, właścicieli, posiadaczy i zarządców nieruchomości i lokal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5.</w:t>
      </w:r>
      <w:r>
        <w:rPr>
          <w:rFonts w:cs="Arial" w:ascii="Arial" w:hAnsi="Arial"/>
          <w:sz w:val="18"/>
        </w:rPr>
        <w:t xml:space="preserve"> Za pobór opłaty miejscowej przysługuje prowizja w wysokości 10 % brutto od zainkasowanych kwot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6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7.</w:t>
      </w:r>
      <w:r>
        <w:rPr>
          <w:rFonts w:cs="Arial" w:ascii="Arial" w:hAnsi="Arial"/>
          <w:sz w:val="18"/>
        </w:rPr>
        <w:t xml:space="preserve"> Traci moc uchwała Nr III/19/02 Rady Miejskiej w Olecku z dnia 30 grudnia 2002 r. w sprawie ustalenia stawek opłaty miejscowej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8.</w:t>
      </w:r>
      <w:r>
        <w:rPr>
          <w:rFonts w:cs="Arial" w:ascii="Arial" w:hAnsi="Arial"/>
          <w:sz w:val="18"/>
        </w:rPr>
        <w:t xml:space="preserve"> Uchwała ma zastosowanie do roku podatkowego 20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</w:rPr>
        <w:t>§ 9.</w:t>
      </w:r>
      <w:r>
        <w:rPr>
          <w:rFonts w:cs="Arial" w:ascii="Arial" w:hAnsi="Arial"/>
          <w:sz w:val="18"/>
        </w:rPr>
        <w:t xml:space="preserve"> Uchwała podlega ogłoszeniu w Dzienniku Urzędowym Województwa Warmińsko-Mazuskiego i wchodzi w życie po upływie 14 dni od dnia ogłoszen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firstLine="62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0:57:00Z</dcterms:created>
  <dc:creator>ala</dc:creator>
  <dc:description/>
  <dc:language>en-US</dc:language>
  <cp:lastModifiedBy>ala</cp:lastModifiedBy>
  <dcterms:modified xsi:type="dcterms:W3CDTF">2003-12-09T10:57:00Z</dcterms:modified>
  <cp:revision>1</cp:revision>
  <dc:subject/>
  <dc:title>UCHWAŁA Nr XV/100/03</dc:title>
</cp:coreProperties>
</file>