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UCHWAŁA Nr XV/97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8 listopada 200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stawek dziennych opłaty targowej, terminów płatności oraz sposobu jej pob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>Na podstawie art. 18 ust. 2 pkt. 8 ustawy z dnia 8 marca 1990 r. o samorządzie gminnym (Dz. U. z 2001r. Nr 142, poz. 1591, Dz. U. Z 2002r. Nr 23, poz. 220, Nr 62, poz. 558, Nr 113, poz. 984, Nr 214, poz 1806, Dz. U. z 2003r. Nr 80, poz. 717, Nr 162, poz. 1568) i art. 19 pkt 1 lit. a i pkt 2 ustawy z dnia 12 stycznia 1991 r. o podatkach i opłatach lokalnych (Dz. U. z 2002r. Nr 9, poz. 84, Nr 200, poz. 1683 oraz z 2003r. Nr 96, poz. 874 i Nr 110, poz. 1039) Rada Miejska w Olecku uchwala co następuje: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18"/>
        </w:rPr>
        <w:tab/>
        <w:t>§ 1.</w:t>
      </w:r>
      <w:r>
        <w:rPr>
          <w:rFonts w:cs="Arial" w:ascii="Arial" w:hAnsi="Arial"/>
          <w:b w:val="false"/>
          <w:sz w:val="18"/>
        </w:rPr>
        <w:t xml:space="preserve"> Ustala się stawki dzienne opłaty targowej w następującej wysokości: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 xml:space="preserve"> 1.Przy sprzedaży z kosza, wiadra, ręki, wózka: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>a) od osób sprzedających nabiał  – 2,0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>b) od osób sprzedających pozostałe produkty – 4,00 zł.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 xml:space="preserve">2. Przy sprzedaży  ze stoiska, namiotu, straganu i pozostałych miejsc – 10 zł. 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ab/>
        <w:tab/>
        <w:t>3. Przy sprzedaży z samochodu osobowego, samochodu dostawczego o dopuszczalnej masie całkowitej do 3,5 t., ciągnika, furmanki, przyczepy – 15,00 zł.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 xml:space="preserve">  4. Przy sprzedaży z samochodu dostawczego o dopuszczalnej masie całkowitej powyżej 3,5 t – 30,00 zł.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18"/>
        </w:rPr>
        <w:tab/>
        <w:t>§ 2.</w:t>
      </w:r>
      <w:r>
        <w:rPr>
          <w:rFonts w:cs="Arial" w:ascii="Arial" w:hAnsi="Arial"/>
          <w:b w:val="false"/>
          <w:sz w:val="18"/>
        </w:rPr>
        <w:t xml:space="preserve"> Zarządza się pobór opłaty targowej w drodze inkasa przez prowadzącego targowisko. Za pobieranie opłat targowych ustala się prowizję w wysokości 65% brutto od zainkasowanych kwot. Zainkasowane kwoty w pełnej wysokości prowadzacy targowisko odprowadza do 10 dnia każdego miesiąca za miesiąc poprzedni na konto Urzędu Miejskiego w Olecku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18"/>
        </w:rPr>
        <w:tab/>
        <w:t>§ 3.</w:t>
      </w:r>
      <w:r>
        <w:rPr>
          <w:rFonts w:cs="Arial" w:ascii="Arial" w:hAnsi="Arial"/>
          <w:b w:val="false"/>
          <w:sz w:val="18"/>
        </w:rPr>
        <w:t xml:space="preserve"> Wykonanie uchwały powierza się Burmistrzowi Olecka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30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z w:val="18"/>
        </w:rPr>
        <w:tab/>
      </w:r>
      <w:r>
        <w:rPr>
          <w:rFonts w:cs="Arial" w:ascii="Arial" w:hAnsi="Arial"/>
          <w:b/>
          <w:position w:val="0"/>
          <w:sz w:val="18"/>
          <w:sz w:val="18"/>
          <w:vertAlign w:val="baseline"/>
          <w:lang w:val="pl-PL"/>
        </w:rPr>
        <w:t xml:space="preserve">§ 4. </w:t>
      </w:r>
      <w:r>
        <w:rPr>
          <w:rFonts w:cs="Arial" w:ascii="Arial" w:hAnsi="Arial"/>
          <w:b w:val="false"/>
          <w:position w:val="0"/>
          <w:sz w:val="18"/>
          <w:sz w:val="18"/>
          <w:vertAlign w:val="baseline"/>
          <w:lang w:val="pl-PL"/>
        </w:rPr>
        <w:t>Uchwała ma zastosowanie do roku podatkowego 2004.</w:t>
      </w:r>
    </w:p>
    <w:p>
      <w:pPr>
        <w:pStyle w:val="Normal"/>
        <w:tabs>
          <w:tab w:val="clear" w:pos="1250"/>
          <w:tab w:val="left" w:pos="30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position w:val="0"/>
          <w:sz w:val="18"/>
          <w:sz w:val="18"/>
          <w:vertAlign w:val="baseline"/>
          <w:lang w:val="pl-PL"/>
        </w:rPr>
      </w:pPr>
      <w:r>
        <w:rPr>
          <w:rFonts w:cs="Arial" w:ascii="Arial" w:hAnsi="Arial"/>
          <w:b w:val="false"/>
          <w:position w:val="0"/>
          <w:sz w:val="18"/>
          <w:sz w:val="18"/>
          <w:vertAlign w:val="baseline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18"/>
        </w:rPr>
        <w:tab/>
        <w:t>§ 5.</w:t>
      </w:r>
      <w:r>
        <w:rPr>
          <w:rFonts w:cs="Arial" w:ascii="Arial" w:hAnsi="Arial"/>
          <w:b w:val="false"/>
          <w:sz w:val="18"/>
        </w:rPr>
        <w:t xml:space="preserve"> Uchwała podlega ogłoszeniu w Dzienniku Urzędowym Województwa Warmińsko-Mazurskiego i wchodzi w życie po upływie 14 dni od dnia ogłoszenia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>Przewodniczący Rady Miejskiej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>Leszek Gałczyk</w:t>
      </w:r>
    </w:p>
    <w:sect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>Teresa Paszkowska</cp:lastModifiedBy>
  <dcterms:modified xsi:type="dcterms:W3CDTF">2003-11-04T12:22:27Z</dcterms:modified>
  <cp:revision>3</cp:revision>
  <dc:subject/>
  <dc:title/>
</cp:coreProperties>
</file>