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Nr XIV/89/03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październik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18"/>
        </w:rPr>
        <w:t>w sprawie programu pomocy regionalnej na wspieranie nowych inwestycji lub tworzenie nowych miejsc pracy dla przedsiębiorców prowadzących działalność na terenie Miasta i Gminy Oleck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sz w:val="18"/>
        </w:rPr>
        <w:t>Na podstawie art. 18 ust. 2, pkt.8, art. 40 ust. 1, art. 41 ust. 1 ustawy z dnia 8 marca 1990 r. o samorządzie gminnym (tj. Dz.U. z 2001 r. Nr 142, poz. 1591, Dz.U. z 2002 r. Nr 23, poz. 220; Nr 62, poz. 558; Nr 113, poz. 984; Nr 214, poz. 1806; Dz.U. z 2003 r. Nr 80, poz. 717), art. 7 ust. 3 ustawy z dnia 12 stycznia 1991 r. o podatkach i opłatach lokalnych (tj. Dz.U. z 2002 r. Nr 9, poz. 84;  Nr 200, poz. 1683; Dz.U. z 2003 r. Nr 110, poz. 1039) Rada Miejska w Olecku uchwala co następuje: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18"/>
        </w:rPr>
        <w:t>Mając na uwadze potrzebę przeciwdziałania bezrobociu oraz stworzenia warunków dla ożywienia gospodarczego miasta i gminy Olecko podejmuje się niniejszą uchwałę w celu wspierania inwestycji i tworzenia nowych miejsc pracy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Ilekroć w uchwale mowa o: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atniku – należy przez to rozumieć przedsiębiorcę w rozumieniu art. 2 ust. 2 i 3 ustawy z dnia 19 listopada 1999 r. – Prawo działalności gospodarczej ( Dz. U. Nr 101, poz. 1178, z późn. zm.), podlegającemu z mocy ustawy z dnia 12 stycznia 1991 r. o podatkach i opłatach lokalnych obowiązkowi podatkowemu w zakresie podatku od nieruchomości;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atku od nieruchomości – należy przez to rozumieć podatek od gruntów, budynków i budowli związanych z prowadzeniem działalności gospodarczej;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roku podatkowym – należy przez to rozumieć okres od 1 stycznia do 31 grudnia każdego roku kalendarzowego;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nowo wybudowane budynki i budowle – należy przez to rozumieć obiekty budowlane przeznaczone na prowadzenie działalności gospodarczej oddane do użytkowania w roku poprzedzającym powstanie obowiązku podatkowego;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nowo nabyte budynki i budowle – należy przez to rozumieć obiekty budowlane nabyte na prowadzenie działalności gospodarczej;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artość nakładów inwestycyjnych - należy przez to rozumieć udokumentowaną wysokość nakładów finansowych netto poniesionych przez podatnika na budowę budynku wraz z nakładami na zakup maszyn i urządzeń z nim związanych oraz nakładami poniesionymi na zakup gruntów lub nabycie prawa użytkowania wieczystego gruntów związanych z realizacją inwestycji; do wartości nakładów inwestycyjnych nie zalicza się nakładów na zakup wyposażenia biur, energii elektrycznej i cieplnej, wody i gazu, wykonania dokumentacji technicznej, opłat za wieczyste użytkowanie, opłat sądowych i notarialnych;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/>
      </w:pPr>
      <w:r>
        <w:rPr>
          <w:rFonts w:cs="Arial" w:ascii="Arial" w:hAnsi="Arial"/>
          <w:sz w:val="18"/>
        </w:rPr>
        <w:t xml:space="preserve">7) utworzenie nowych miejsc pracy – należy przez to rozumieć zatrudnienie w pełnym wymiarze czasu pracy na podstawie umowy o pracę i utrzymanie tych miejsc pracy przez okres zwolnienia podatkowego przewidzianego w niniejszej uchwale; 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teren aktywności gospodarczej – należy przez to rozumieć wyodrębnione tereny, o których mowa w miejscowym planie zagospodarowania przestrzennego;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mały i średni przedsiębiorca - należy przez to rozumieć przedsiębiorcę w rozumieniu art. 54 i art. 55 ustawy z dnia 19 listopada 1999 r. - Prawo działalności gospodarczej (Dz. U. nr 101, poz. 1178 z późn. zm.)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1. Zwalnia się z podatku od nieruchomości grunty, budynki i budowle znajdujące się na terenach aktywności gospodarczej, należące do podmiotów gospodarczych inwestujących i prowadzących działalność gospodarczą  w okresie pierwszych dziesięciu lat prowadzenia działalności gospodarczej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wolnienie o którym mowa w ust. 1 przysługuje z zastrzeżeniem że: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olnienie wygasa po upływie 10 lat od dnia nabycia gruntu;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rawo do zwolnienia wygasa po upływie dwóch lat od nabycia gruntu jeśli podmiot nie rozpocznie działalności inwestycyjnej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1. Zwalnia się  z podatku od nieruchomości nowo wybudowane i nowo nabyte budynki i budowle przeznaczone na działalność gospodarczą pod warunkiem utworzenia i utrzymania w nich nowych miejsc pracy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wolnienie, o którym mowa w ust. 1 przysługuje na okres: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ego roku – jeżeli utworzono i utrzymano co najmniej 3 nowe miejsca pracy –100% należnego podatku;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do dwóch lat –jeżeli utworzono i utrzymano co najmniej 10 nowych miejsc pracy – 100% należnego podatku;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/>
      </w:pPr>
      <w:r>
        <w:rPr>
          <w:rFonts w:cs="Arial" w:ascii="Arial" w:hAnsi="Arial"/>
          <w:sz w:val="18"/>
        </w:rPr>
        <w:t>c) do trzech lat – jeżeli utworzono i utrzymano co najmniej 15 nowych miejsc pracy – 100% należnego podatku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1.   Zwolnienia w podatku, o którym mowa w niniejszej uchwale przyznaje się na indywidualny wniosek podatnika, z zastrzeżeniem ust.2. Wniosek o przyznanie zwolnienia należy złożyć nie później niż do końca roku podatkowego, w którym podatnik  nabył prawo do zwolnienia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Jeżeli zwolnienie dotyczy osób prawnych, jednostek organizacyjnych oraz spółek nie posiadających osobowości prawnej, osoby te składają deklarację na podatek od nieruchomości. Prawo korygowania deklaracji podatkowych w zakresie zwolnień objętych niniejszą uchwałą przysługuje podatnikowi za dany rok podatkowy do końca tego roku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Jeśli zwolnienie dotyczy osób fizycznych prowadzących działalność gospodarczą, osoby te składają informację na podatek od nieruchomości. </w:t>
      </w:r>
    </w:p>
    <w:p>
      <w:pPr>
        <w:pStyle w:val="Normal"/>
        <w:spacing w:lineRule="auto" w:line="240"/>
        <w:ind w:firstLine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Zwolnienia z podatku od nieruchomości, o których mowa w § 2 i 3 niniejszej uchwały stanowią pomoc publiczną, a jej udzielenie następuje z uwzględnieniem przepisów o pomocy publicznej.</w:t>
      </w:r>
    </w:p>
    <w:p>
      <w:pPr>
        <w:pStyle w:val="Normal"/>
        <w:spacing w:lineRule="auto" w:line="2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1. Pomoc w formie zwolnień, o których mowa w § 2 stanowi pomoc regionalną na wspieranie nowych inwestycji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przypadku gdy kwota pomocy dla jednego przedsiębiorcy, łącznie z pomocą uzyskaną przez niego w ciągu 3 ostatnich lat, przekracza 100 tys. euro, bądź przedsiębiorca prowadzi działalność w transporcie pomoc może być udzielona po spełnieniu następujących warunków: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udział własny przedsiębiorcy w nakładach związanych z nową inwestycją wynosi co najmniej 25 %;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18"/>
        </w:rPr>
        <w:t>działalność gospodarcza związana z daną inwestycją będzie prowadzona przez co najmniej 5 lat od dnia udzielenia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y;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inwestycji w wartości niematerialne i prawne, wartości te będą: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502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rzystane wyłącznie przez przedsiębiorcę otrzymującego pomoc regionalną;</w:t>
      </w:r>
    </w:p>
    <w:p>
      <w:pPr>
        <w:pStyle w:val="Normal"/>
        <w:spacing w:lineRule="auto" w:line="240"/>
        <w:ind w:left="142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502" w:hanging="218"/>
        <w:rPr/>
      </w:pPr>
      <w:r>
        <w:rPr>
          <w:rFonts w:cs="Arial" w:ascii="Arial" w:hAnsi="Arial"/>
          <w:sz w:val="18"/>
        </w:rPr>
        <w:t>nabyte od osoby trzeciej na warunkach nie odbiegających od normalnych praktyk inwestycyjnych;</w:t>
      </w:r>
    </w:p>
    <w:p>
      <w:pPr>
        <w:pStyle w:val="Normal"/>
        <w:spacing w:lineRule="auto" w:line="240"/>
        <w:ind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502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łasnością przedsiębiorcy przez co najmniej pięć lat;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y inwestycji w wartości niematerialne i prawne mogą być uwzględnione w wysokości nie przekraczającej 25% kosztów kwalifikujących się do objęcia pomocą regionalną;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maksymalna intensywność pomocy wynosi: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małych i średnich przedsiębiorstw 65% kosztów o których mowa w ust. 3 z wyłączeniem sektora transportu;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w przypadku pozostałych przedsiębiorstw 50% kosztów , o których mowa w ust.3.</w:t>
      </w:r>
    </w:p>
    <w:p>
      <w:pPr>
        <w:pStyle w:val="Normal"/>
        <w:spacing w:lineRule="auto" w:line="240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Na koszty kwalifikujące się do objęcia pomocą składają się: cena nabycia gruntów pomniejszona o należny podatek od towarów i usług, nakłady na budowle i budynki, nakłady na wyposażenie obiektów w środki trwałe związane z prowadzeniem działalności. 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 xml:space="preserve"> 1. Pomoc w formie zwolnień, o których mowa w § 3 stanowi pomoc regionalną w rozumieniu przepisów o pomocy publicznej na tworzenie nowych miejsc pracy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przypadku gdy kwota pomocy dla jednego przedsiębiorcy, łącznie z pomocą uzyskaną przez niego w ciągu 3 ostatnich lat, przekracza 100 tys. euro, bądź przedsiębiorca prowadzi działalność w transporcie pomoc może być udzielona po spełnieniu następujących warunków: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udział własny przedsiębiorcy w nakładach  związanych z nową inwestycją wynosi co najmniej 25%;</w:t>
      </w:r>
    </w:p>
    <w:p>
      <w:pPr>
        <w:pStyle w:val="Normal"/>
        <w:spacing w:lineRule="auto" w:line="240"/>
        <w:ind w:left="1080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nowo utworzone miejsca pracy będą zachowane przez co najmniej 5 lat od dnia udzielenia pomocy;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maksymalna intensywność pomocy wynosi: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w przypadku małych lub średnich przedsiębiorstw – 65% kosztów, o których mowa w ust. 3 z wyłączeniem sektora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rtu;</w:t>
      </w:r>
    </w:p>
    <w:p>
      <w:pPr>
        <w:pStyle w:val="Normal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w przypadku pozostałych przedsiębiorstw – 50% kosztów, o których mowa w ust. 3.</w:t>
      </w:r>
    </w:p>
    <w:p>
      <w:pPr>
        <w:pStyle w:val="Normal"/>
        <w:spacing w:lineRule="auto" w:line="240"/>
        <w:ind w:left="19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sz w:val="18"/>
        </w:rPr>
        <w:t>3. Na koszty kwalifikujące się do objęcia pomocą ponoszone przez przedsiębiorcę składają się dwuletnie koszty pracy nowo zatrudnionych pracowników, obejmujące koszty płacy brutto pracowników powiększone o wszystkie obowiązkowe płatności związane z ich zatrudnieniem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24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 xml:space="preserve"> 1. Zwolnienia , o których mowa w  § 2 - stosuje się od pierwszego dnia miesiąca po miesiącu w którym złożono wniosek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dstawą do zastosowania zwolnień, o których mowa w § 2 są dokumenty potwierdzające wysokość do objęcia pomocą, na które składają się: cena nabycia gruntów pomniejszona o należny podatek od towarów i usług, nakłady na budowle i budynki, nakłady na wyposażenie obiektów w środki trwałe związane z prowadzeniem działalności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 xml:space="preserve"> 1. Zwolnienia, o których mowa w § 3 niniejszej uchwały przysługuje od pierwszego  dnia miesiąca po miesiącu, w którym podatnik nabył prawo do zwolnienia.</w:t>
      </w:r>
    </w:p>
    <w:p>
      <w:pPr>
        <w:pStyle w:val="Normal"/>
        <w:spacing w:lineRule="auto" w:line="240"/>
        <w:ind w:firstLine="284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dstawą do zastosowania zwolnień o których mowa w § 3 są dokumenty potwierdzające zakup lub wybudowanie budynku, wysokość kosztów kwalifikujących się do objęcia pomocą oraz utworzenie nowych miejsc pracy ( akt notarialny, umowy o pracę, protokół odbioru budynku, itp.)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wolnienie określone w § 3 przysługuje podatnikowi, który zwiększy w zakładzie pracy zatrudnienie w stosunku do średniorocznego poziomu zatrudnienia z okresu 12 miesięcy  poprzedzających nabycie prawa do zwolnienia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wolnienie, o którym mowa w ust.1 nie dotyczy podatników, którzy w okresie roku poprzedzającego zwiększenie zatrudnienia dokonali grupowych zwolnień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Zwolnienie, o którym mowa w  § 3 przysługuje w każdym roku podatkowym w okresie zwolnienia. Jeżeli w danym roku podatkowym przedsiębiorca korzysta z ustawowej ulgi z tytułu wybudowania budynku lub budowli to powyższe zwolnienie przysługuje od następnego roku podatkowego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 xml:space="preserve"> 1. Przepisy niniejszej uchwały nie mają zastosowania do udzielania pomocy  eksportowej ani pomocy w sektorach uznanych za wrażliwe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pomoc eksportową uznaje się pomoc uzależnioną bezpośrednio od wielkości eksportu lub przeznaczoną na tworzenie sieci dystrybucyjnych za granicą, ich funkcjonowanie lub bieżące wydatki związane z działalnością eksportową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 pomoc w sektorach wrażliwych uznaje się pomoc udzieloną przedsiębiorcom prowadzącym działalność w budownictwie okrętowym, górnictwie węgla, hutnictwie żelaza i stali, motoryzacyjnym, włókien syntetycznych, żegludze morskiej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omoc udzielona na podstawie uchwały podlega sumowaniu z inną pomocą bez względu na jej formę i źródło pochodzenia i nie może przekroczyć maksymalnej intensywności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 xml:space="preserve"> Zastosowanie przedmiotowych zwolnień w podatku od nieruchomości określonych w § 2- 3 spowoduje zmniejszenie wpływów do budżetu gminy w wysokości uzależnionej od ilości przedsiębiorców, którzy będą realizować inwestycje i tworzyć nowe miejsca pracy. Rocznie może to wynieść ok. 150.000 zł.</w:t>
        <w:tab/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 xml:space="preserve"> 1. Program obowiązuje w latach 2004 - 2009. 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rganem udzielającym pomocy jest Burmistrz Olecka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1. Przedsiębiorca korzystający ze zwolnień, o których mowa w § 2 jest zobowiązany do przedłożenia w terminie do 31 stycznia każdego roku podatkowego dokumentów (informacji)  dotyczących: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rodzaju i wartości poniesionych nakładów inwestycyjnych pozwalających na rozliczenie kosztów kwalifikujących się do objęcia pomocą określonych w § 8 ust.2 ;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wielkości pomocy publicznej uzyskanej w różnych formach i z różnych źródeł, przeznaczonej na wsparcie nowej inwestycji.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datnik korzystający ze zwolnień, o których mowa w § 3 jest zobowiązany do przedłożenia w terminie do 31 stycznia  każdego roku podatkowego dokumentów (informacji)  dotyczących: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/>
          <w:sz w:val="18"/>
        </w:rPr>
        <w:t>a) kosztów zatrudnienia pracowników pozwalających na rozliczenie kosztów kwalifikujących się do objęcia pomocą określonych w § 7 ust.3 uchwały oraz potwierdzających utrzymanie miejsc pracy (umowy o pracę oraz dowody wpłat składek na ubezpieczenie społeczne wraz z deklaracjami ZUS);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wielkości pomocy publicznej uzyskanej w różnych formach i z różnych źródeł, przeznaczonej na tworzenie nowych miejsc pracy związanych z tą inwestycją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 xml:space="preserve"> W  przypadku nie spełnienia warunków określonych w § 2 – 3, bądź wprowadzenia w błąd organu podatkowego podatnik traci prawo do zwolnienia i zobowiązany jest uiścić podatek od nieruchomości za cały dotychczasowy okres zwolnienia wraz z odsetkami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 xml:space="preserve"> Postępowanie w przedmiocie ustalenia wysokości zobowiązania podatkowego, rozpoczęte na podstawie wniosku złożonego przed dniem wejścia w życie niniejszej uchwały, toczy się według przepisów uchwały obowiązującej w dniu złożenia wniosku, z uwzględnieniem przepisów o pomocy publicznej, chyba że podatnik, wniesie pisemną prośbę o rozpatrzenie sprawy według przepisów niniejszej uchwały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Wykonanie uchwały powierza się Burmistrzowi Olecka. 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Uchwała wchodzi w życie po upływie 14 dni od ogłoszenia w Dzienniku Urzędowym Województwa Warmińsko – Mazurskiego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b/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240"/>
      <w:ind w:firstLine="142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01:00Z</dcterms:created>
  <dc:creator>UM</dc:creator>
  <dc:description/>
  <dc:language>en-US</dc:language>
  <cp:lastModifiedBy>UM</cp:lastModifiedBy>
  <cp:lastPrinted>2003-11-04T10:23:00Z</cp:lastPrinted>
  <dcterms:modified xsi:type="dcterms:W3CDTF">2003-11-04T09:34:00Z</dcterms:modified>
  <cp:revision>11</cp:revision>
  <dc:subject/>
  <dc:title>PROJEKT   PROGRAMU   POMOCY   REGIONALNEJ</dc:title>
</cp:coreProperties>
</file>